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宋体" w:hAnsi="黑体;宋体" w:eastAsia="黑体;宋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获得国家级、省级创业大赛奖励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单位）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006"/>
        <w:gridCol w:w="2141"/>
        <w:gridCol w:w="2378"/>
      </w:tblGrid>
      <w:tr>
        <w:trPr>
          <w:trHeight w:val="88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社会统一信用代码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动导入）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或固定电话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动导入）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注册地址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手机或固定电话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企业归属区域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办时间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基本户开户行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动导入）</w:t>
            </w:r>
          </w:p>
        </w:tc>
      </w:tr>
      <w:tr>
        <w:trPr>
          <w:trHeight w:val="56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银行账号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自动导入）</w:t>
            </w:r>
          </w:p>
        </w:tc>
      </w:tr>
      <w:tr>
        <w:trPr>
          <w:trHeight w:val="103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参加创业大赛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创业大赛级别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奖项具体级别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大赛主办单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证明材料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获奖证书、公布文件、营业执照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证明材料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，如申请大学生创业奖励还需提供毕业证和学位证。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奖励项目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创企业奖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学生创业奖励（二者选其一）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申请奖励金额（元）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核定奖励金额（元）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firstLine="640"/>
        <w:rPr/>
      </w:pPr>
      <w:r>
        <w:rPr>
          <w:rFonts w:eastAsia="仿宋"/>
        </w:rPr>
        <w:t xml:space="preserve"> </w:t>
      </w:r>
    </w:p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531" w:right="1474" w:gutter="0" w:header="0" w:top="1588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宋体" w:cs="Times New Roman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06:00Z</dcterms:created>
  <dc:creator>xbany</dc:creator>
  <dc:description/>
  <dc:language>en-US</dc:language>
  <cp:lastModifiedBy>Administrator</cp:lastModifiedBy>
  <dcterms:modified xsi:type="dcterms:W3CDTF">2020-10-29T03:1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