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邹平市事业单位公开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聘硕博士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通知</w:t>
      </w:r>
    </w:p>
    <w:p>
      <w:pPr>
        <w:pStyle w:val="P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考察体检名单的人员（见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评议通知单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近期免冠照片（照片背面写上本人姓名）、体检费</w:t>
      </w:r>
      <w:r>
        <w:rPr>
          <w:rFonts w:eastAsia="仿宋_GB2312" w:cs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税劳动大厦一楼南门门厅（鹤伴二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请注意休息，勿熬夜，不饮酒，避免剧烈运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受检前禁食禁水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1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共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邹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平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织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1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120"/>
        <w:rPr/>
      </w:pP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3-09-22T00:24:46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9CD7201A487F9F5D1A7D7035D15F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