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40"/>
        <w:jc w:val="center"/>
        <w:rPr>
          <w:rFonts w:ascii="方正小标宋简体;微软雅黑" w:hAnsi="方正小标宋简体;微软雅黑" w:eastAsia="方正小标宋简体;微软雅黑"/>
          <w:color w:val="FF0000"/>
          <w:w w:val="60"/>
          <w:sz w:val="104"/>
          <w:szCs w:val="104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0"/>
          <w:sz w:val="104"/>
          <w:szCs w:val="10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FF0000"/>
          <w:w w:val="60"/>
          <w:sz w:val="104"/>
          <w:szCs w:val="104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60"/>
          <w:sz w:val="104"/>
          <w:szCs w:val="10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对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、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邹平县有突出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贡献的专业技术人员进行年度考核的通知</w:t>
      </w:r>
    </w:p>
    <w:p>
      <w:pPr>
        <w:pStyle w:val="P0"/>
        <w:spacing w:lineRule="atLeast" w:line="60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镇（街道）、市直有关单位、有关企业：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为进一步加强对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我市有突出贡献专业技术人员</w:t>
      </w:r>
      <w:r>
        <w:rPr>
          <w:rFonts w:ascii="Times New Roman" w:hAnsi="Times New Roman" w:eastAsia="仿宋_GB2312"/>
          <w:color w:val="000000"/>
          <w:sz w:val="32"/>
          <w:szCs w:val="32"/>
        </w:rPr>
        <w:t>的管理，落实人才政策，发挥好人才考核的导向作用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根据</w:t>
      </w:r>
      <w:r>
        <w:rPr>
          <w:rFonts w:ascii="Times New Roman" w:hAnsi="Times New Roman" w:eastAsia="仿宋_GB2312"/>
          <w:color w:val="000000"/>
          <w:sz w:val="32"/>
        </w:rPr>
        <w:t>《邹平县有突出贡献的专业技术人员选拔管理办法》（邹办发〔</w:t>
      </w:r>
      <w:r>
        <w:rPr>
          <w:rFonts w:eastAsia="仿宋_GB2312" w:cs="Times New Roman" w:ascii="Times New Roman" w:hAnsi="Times New Roman"/>
          <w:color w:val="000000"/>
          <w:sz w:val="32"/>
        </w:rPr>
        <w:t>2013</w:t>
      </w:r>
      <w:r>
        <w:rPr>
          <w:rFonts w:ascii="Times New Roman" w:hAnsi="Times New Roman" w:eastAsia="仿宋_GB2312"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eastAsia="仿宋_GB2312"/>
          <w:color w:val="000000"/>
          <w:sz w:val="32"/>
        </w:rPr>
        <w:t>号）规定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经研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决定对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评选为邹平县有突出贡献的专业技术人员开展考核工作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: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考核对象和内容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的对象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选拔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名邹平县有突出贡献的专业技术人员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考核内容：全面考核一年来县突出贡献专家的德、能、勤、绩、廉，重点考核专业技术成果和工作实绩，具体考核内容如下：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基本素质。包括政治素质，职业和学术道德，敬业和奉献精神，组织管理和协调合作能力等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承担和完成科研项目课题的情况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学术和技术成果。包括已完成的研究工作、发表论文、出版著作、专利、国际学术交流与合作、成果获奖及推广应用等方面的情况，要突出研究成果的经济效益和社会效益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考核对象在本单位、本领域的地位和作用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所在单位对县有突出贡献专业技术人员的管理、使用、支持、待遇等情况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存在的问题及建议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考核方法和步骤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被考核突贡专家总结一年来的工作情况，填写《邹平县有突出贡献的专业技术人员考核表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各单位（主管部门）对本单位县突贡专家进行考核，提出综合考核意见，并就考核和管理服务情况写出综合考察报告，上报市人力资源和社会保障局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sz w:val="32"/>
          <w:szCs w:val="32"/>
        </w:rPr>
        <w:t>审核确定考核意见。年度考核结果将作为发放财政津贴的重要依据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考核时间和有关要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，所在单位对邹平县有突出贡献的专业技术人员进行考核，认真填写《邹平县有突出贡献的专业技术人员考核表》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对每位考核对象形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字以上的考察材料。考察材料要反映真实情况，介绍性文字要准确、简明、写实，有数据例证，突出业绩贡献、创新成果和经济效益、社会效益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人总结、《邹平县有突出贡献的专业技术人员考核表》、单位（主管部门）的考察材料（附电子版）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报送市人力资源和社会保障局专业技术人员管理股。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Tahoma" w:eastAsia="仿宋_GB2312"/>
            <w:sz w:val="32"/>
            <w:szCs w:val="32"/>
          </w:rPr>
          <w:t>电子邮箱：</w:t>
        </w:r>
        <w:r>
          <w:rPr>
            <w:rStyle w:val="InternetLink"/>
            <w:rFonts w:eastAsia="仿宋_GB2312" w:cs="Tahoma" w:ascii="仿宋_GB2312" w:hAnsi="仿宋_GB2312"/>
            <w:sz w:val="32"/>
            <w:szCs w:val="32"/>
          </w:rPr>
          <w:t>zprsjzc@163.com</w:t>
        </w:r>
      </w:hyperlink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联 系 人：张  玮         联系电话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543-4269105</w:t>
      </w:r>
    </w:p>
    <w:p>
      <w:pPr>
        <w:pStyle w:val="P0"/>
        <w:spacing w:lineRule="exact" w:line="48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480"/>
        <w:ind w:left="960" w:hanging="96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附件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201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及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邹平县有突出贡献的专业技术人员名单</w:t>
      </w:r>
    </w:p>
    <w:p>
      <w:pPr>
        <w:pStyle w:val="P0"/>
        <w:spacing w:lineRule="exact" w:line="480"/>
        <w:ind w:firstLine="96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邹平县有突出贡献的专业技术人员考核表</w:t>
      </w:r>
    </w:p>
    <w:p>
      <w:pPr>
        <w:pStyle w:val="P0"/>
        <w:spacing w:lineRule="exact" w:line="480"/>
        <w:ind w:firstLine="640"/>
        <w:jc w:val="both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spacing w:lineRule="exact" w:line="480"/>
        <w:ind w:right="160" w:firstLine="6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邹平市人力资源和社会保障局</w:t>
      </w:r>
    </w:p>
    <w:p>
      <w:pPr>
        <w:pStyle w:val="P0"/>
        <w:spacing w:lineRule="exact" w:line="500"/>
        <w:ind w:right="640" w:firstLine="3840"/>
        <w:jc w:val="right"/>
        <w:textAlignment w:val="baseline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  <w:r>
        <w:rPr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：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56"/>
      </w:tblGrid>
      <w:tr>
        <w:trPr>
          <w:trHeight w:val="9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成民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开泰集团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月华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三星集团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华生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刚新材料股份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淑标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地缘酒业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邓文强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魏桥铝电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华俊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魏桥创业集团有限公司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培长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平县台子镇畜牧兽医站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君</w:t>
            </w:r>
          </w:p>
        </w:tc>
        <w:tc>
          <w:tcPr>
            <w:tcW w:w="6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平县水利局</w:t>
            </w:r>
          </w:p>
        </w:tc>
      </w:tr>
      <w:tr>
        <w:trPr>
          <w:trHeight w:val="9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史少磊</w:t>
            </w:r>
          </w:p>
        </w:tc>
        <w:tc>
          <w:tcPr>
            <w:tcW w:w="6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鲁中中等专业学校</w:t>
            </w:r>
          </w:p>
        </w:tc>
      </w:tr>
      <w:tr>
        <w:trPr>
          <w:trHeight w:val="96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莹</w:t>
            </w:r>
          </w:p>
        </w:tc>
        <w:tc>
          <w:tcPr>
            <w:tcW w:w="6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平县人民医院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度邹平县有突出贡献的专业技术人员名单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/>
      </w:pPr>
      <w:r>
        <w:rPr/>
        <w:t>2017</w:t>
      </w:r>
      <w:r>
        <w:rPr/>
        <w:t>年度邹平县有突出贡献的专业技术人员名单</w:t>
      </w:r>
    </w:p>
    <w:tbl>
      <w:tblPr>
        <w:tblW w:w="94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842"/>
      </w:tblGrid>
      <w:tr>
        <w:trPr>
          <w:trHeight w:val="10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学谦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王集团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一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西王集团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吕治家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魏桥纺织股份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秀华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华义玉米科技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甄玉科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铁雄冶金科技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林涛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天地缘酒业有限公司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毕延中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平市广播电影电视中心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含侠</w:t>
            </w:r>
          </w:p>
        </w:tc>
        <w:tc>
          <w:tcPr>
            <w:tcW w:w="6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平市畜牧发展服务中心</w:t>
            </w:r>
          </w:p>
        </w:tc>
      </w:tr>
      <w:tr>
        <w:trPr>
          <w:trHeight w:val="103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建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平一中</w:t>
            </w:r>
          </w:p>
        </w:tc>
      </w:tr>
      <w:tr>
        <w:trPr>
          <w:trHeight w:val="1056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淑世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邹平市人民医院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w w:val="9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w w:val="9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w w:val="90"/>
          <w:sz w:val="44"/>
          <w:szCs w:val="44"/>
        </w:rPr>
        <w:t>邹平县有突出贡献的专业技术人员考核表</w:t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18</w:t>
      </w:r>
      <w:r>
        <w:rPr/>
        <w:t>年度）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4"/>
        <w:gridCol w:w="1126"/>
        <w:gridCol w:w="1451"/>
        <w:gridCol w:w="389"/>
        <w:gridCol w:w="644"/>
        <w:gridCol w:w="445"/>
        <w:gridCol w:w="404"/>
        <w:gridCol w:w="667"/>
        <w:gridCol w:w="1506"/>
        <w:gridCol w:w="990"/>
      </w:tblGrid>
      <w:tr>
        <w:trPr>
          <w:trHeight w:val="576" w:hRule="atLeast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　　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 别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后学历及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 从 事 专 业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 康 状 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社会兼职情况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子邮件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承担科研任务的情况、研究成果和获奖情况、研究成果的效益情况、其他业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如填写不开可另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加</w:t>
            </w:r>
            <w:r>
              <w:rPr>
                <w:rFonts w:ascii="仿宋_GB2312" w:hAnsi="仿宋_GB2312" w:cs="黑体;SimHei" w:eastAsia="仿宋_GB2312"/>
                <w:b/>
                <w:sz w:val="30"/>
                <w:szCs w:val="30"/>
              </w:rPr>
              <w:t>附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1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1"/>
              </w:rPr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2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领导签字：                                        盖  章</w:t>
            </w:r>
          </w:p>
          <w:p>
            <w:pPr>
              <w:pStyle w:val="Normal"/>
              <w:ind w:firstLine="598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盖  章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15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意见分为优秀、合格和不合格三个等次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张正反面填写打印，一式两份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f" o:allowincell="f" style="position:absolute;margin-left:387pt;margin-top:4.2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531" w:right="1474" w:gutter="0" w:header="851" w:top="1417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65306;zprsjzc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wuweihua</dc:creator>
  <dc:description/>
  <cp:keywords/>
  <dc:language>en-US</dc:language>
  <cp:lastModifiedBy>User</cp:lastModifiedBy>
  <cp:lastPrinted>2018-12-27T09:30:00Z</cp:lastPrinted>
  <dcterms:modified xsi:type="dcterms:W3CDTF">2018-12-27T01:34:00Z</dcterms:modified>
  <cp:revision>4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